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33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Docenti di sostegno e di classe/sezione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tà multidisciplinare dell’UONPIA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terapisti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genitori dell'alunno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personale educativo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Convocazione GLO iniziale a.s. 2023/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unica che il giorno ….........................alle ore..........................................presso il plesso della scuola..................... è convocato il </w:t>
      </w:r>
      <w:r>
        <w:rPr>
          <w:rFonts w:cs="Calibri" w:ascii="Calibri" w:hAnsi="Calibri"/>
          <w:b/>
        </w:rPr>
        <w:t>Gruppo di Lavoro Operativo (GLO)</w:t>
      </w:r>
      <w:r>
        <w:rPr>
          <w:rFonts w:cs="Calibri" w:ascii="Calibri" w:hAnsi="Calibri"/>
        </w:rPr>
        <w:t xml:space="preserve"> per la discussione dei seguenti punti all’ o.d.g.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Insediamento GLO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) Linee programmatiche PEI a.s.2023/2024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rganizzazione delle attività di sostegno ed educativa scolastica (se presente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Varie ed eventual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E LINK DI COLLEGAMEN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l'incontro verrà stilato apposito verbale da inserire sulla piattaforma Cosmi ICF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zano,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Angela Maria Del Vecchi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Firma autografa sostituita a mezzo stamp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3, comma 2 del D.Lgs. n.39/1993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2:00Z</dcterms:created>
  <dc:creator>melina s</dc:creator>
  <dc:description/>
  <dc:language>en-US</dc:language>
  <cp:lastModifiedBy>mela</cp:lastModifiedBy>
  <dcterms:modified xsi:type="dcterms:W3CDTF">2023-10-18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8794466</vt:r8>
  </property>
</Properties>
</file>