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STITUTO COMPRENSIVO ORCHIDE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cuola dell’Infanzia, Primaria e Secondaria di I grad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a delle Orchidee – 20089 Rozzano (M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846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.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____/20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CHEDA INCONTRO SPECIAL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Orario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ede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lunn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lasse/ Sezione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segnanti present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lesso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Specialista di riferimento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ruttura di riferiment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Sintesi del progetto attivato a scuola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erbale dell’incontr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clusioni – impegni assunti tra struttura e scuol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3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29"/>
      </w:tblGrid>
      <w:tr>
        <w:trPr/>
        <w:tc>
          <w:tcPr>
            <w:tcW w:w="31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li insegnanti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li speciali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Scheda incontro specialisti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3:00Z</dcterms:created>
  <dc:creator>Gabriella</dc:creator>
  <dc:description/>
  <dc:language>en-US</dc:language>
  <cp:lastModifiedBy>Scaricaciottoli</cp:lastModifiedBy>
  <dcterms:modified xsi:type="dcterms:W3CDTF">2023-01-20T09:43:00Z</dcterms:modified>
  <cp:revision>2</cp:revision>
  <dc:subject/>
  <dc:title/>
</cp:coreProperties>
</file>