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drawing>
          <wp:inline distT="0" distB="0" distL="0" distR="0">
            <wp:extent cx="612902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"/>
      <w:bookmarkEnd w:id="0"/>
    </w:p>
    <w:tbl>
      <w:tblPr>
        <w:tblW w:w="106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692"/>
        <w:gridCol w:w="2694"/>
        <w:gridCol w:w="2685"/>
        <w:gridCol w:w="25"/>
        <w:gridCol w:w="62"/>
      </w:tblGrid>
      <w:tr>
        <w:trPr>
          <w:trHeight w:val="654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ODELLO C: Analisi funzionale del comportamento problema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lunno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Riferimento: scheda di analisi della crisi comportamentale in data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 xml:space="preserve">Tipo di comportamento problematic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anteced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comportamento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70C0"/>
                <w:sz w:val="24"/>
                <w:szCs w:val="24"/>
              </w:rPr>
              <w:t>conseguenze</w:t>
            </w:r>
          </w:p>
        </w:tc>
      </w:tr>
      <w:tr>
        <w:trPr>
          <w:trHeight w:val="35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(indicare il comportamento problematico oggetto di osservazione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Quali erano gli eventi immediatamente precedenti che hanno innescato il comportamento?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 si ha l’impressione che non vi sia stato nessun evento particolare che ha innescato il comportamento, indicare in quale situazione precisa è avvenuto (es. al cambio dell’ora, durante una spiegazione, ecc.). Descrivere le azioni dell’alunno, di insegnanti e compagni.</w:t>
            </w:r>
          </w:p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scrivere precisamente cosa ha fatto l’alunno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escrivere cosa è successo dopo il comportamento: cosa ha fatto l’insegnante, come ha reagito l’alunno, cosa hanno fatto i compagni…</w:t>
            </w:r>
          </w:p>
        </w:tc>
      </w:tr>
      <w:tr>
        <w:trPr>
          <w:trHeight w:val="438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OS’E’ ACCADUTO DOPO LA CRISI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ha evitato qualcosa che poteva non volere fare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 potevano essere elementi di disturbo sensoriale nel contesto? (luci pulsanti, rumori, confusione, urti,..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ha ottenuto qualcosa che desiderava ( e che magari gli era stato negato o gli era stato chiesto di posporre) 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’era tensione nel contesto? Qualcuno litigava? Qualcuno è stato aggressivo nei suoi confronti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ha ottenuto attenzione? Dagli insegnanti? Dai compagni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stava cercando di convincere qualcun altro a fare qualcosa e ne ha ottenuto un rifiuto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si è trovato in una situazione inaspettata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poteva avere una necessità fisica che non era in grado di esprimere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si è trovato in una situazione nuova per lui, che non sapeva gestire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’era qualche insegnante nuovo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stava facendo qualcosa di molto difficile per lui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 si trovava in un momento della vita scolastica che poteva creargli ansia ( compito in classe, interrogazione,…)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era stato appena rimproverato per qualcosa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era stato deriso o preso di mira dai compagni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o era stato lasciato senza indicazioni o senza impegni e non sapeva cosa fare?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tro …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laborazione di ipotesi sulla funzione della crisi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unzione di evitare qualcosa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re di cosa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unzione di ottenere qualcosa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unzione di scarico della tensione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unzione di sostituzione di capacità comunicative assenti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unzione di scarico di problemi emozionali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ata 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PidipaginaCarattere">
    <w:name w:val="Piè di pagina Carattere"/>
    <w:basedOn w:val="DefaultParagraphFont"/>
    <w:qFormat/>
    <w:rPr>
      <w:sz w:val="22"/>
      <w:szCs w:val="22"/>
      <w:lang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0" w:right="91" w:hanging="10"/>
      <w:jc w:val="both"/>
    </w:pPr>
    <w:rPr>
      <w:rFonts w:eastAsia="SimSun" w:cs="Calibri"/>
      <w:color w:val="000000"/>
      <w:kern w:val="2"/>
      <w:lang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8:00Z</dcterms:created>
  <dc:creator>Daniela</dc:creator>
  <dc:description/>
  <dc:language>en-US</dc:language>
  <cp:lastModifiedBy>Scaricaciottoli</cp:lastModifiedBy>
  <cp:lastPrinted>2021-12-13T08:24:00Z</cp:lastPrinted>
  <dcterms:modified xsi:type="dcterms:W3CDTF">2021-12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