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  <w:lang w:eastAsia="it-IT"/>
        </w:rPr>
      </w:pPr>
      <w:r>
        <w:rPr>
          <w:rFonts w:cs="Candara" w:ascii="Candara" w:hAnsi="Candara"/>
          <w:b/>
          <w:bCs/>
          <w:color w:val="0070C0"/>
          <w:sz w:val="40"/>
          <w:szCs w:val="40"/>
        </w:rPr>
        <w:drawing>
          <wp:inline distT="0" distB="0" distL="0" distR="0">
            <wp:extent cx="6129020" cy="183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1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547"/>
        <w:gridCol w:w="1474"/>
        <w:gridCol w:w="3578"/>
      </w:tblGrid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eastAsia="it-IT"/>
              </w:rPr>
              <w:t>MODELLO D Scheda di auto-riflessione</w:t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it-IT"/>
              </w:rPr>
              <w:t>Alunno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it-IT"/>
              </w:rPr>
              <w:t>Classe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it-IT"/>
              </w:rPr>
              <w:t>data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it-IT"/>
              </w:rPr>
              <w:t>Io mostro questi comportamenti, soprattutto quando sono stressato: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comportamento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Frequenza (spesso/di rado/mai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ndara" w:cs="Candara" w:ascii="Candara" w:hAnsi="Candara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motivazion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Vado in collera facilment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Rompo qualcosa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Urlo contro qualcun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Reagisco subito senza pensar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cappo via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Prendo a pugni oggetti o superfici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batto le port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pingo via le person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trattono le pers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Uso parolacce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Insulto le persone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Colpisco me stesso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Colpisco con forza le person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Bevo alcolici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Altro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it-IT"/>
              </w:rPr>
              <w:t>Le cose che “Mi fanno scattare”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gli altri non mi ascoltan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c’è troppo rumor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sono da sol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non ottengo quello che vogli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Se mi sembra che non mi capiscano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mi annoi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mi pare che gli altri ridano di m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mi sento esclus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non riesco a fare qualcosa che gli altri riescono a far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gli altri non fanno quello che dic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mi sento troppo sotto pression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mi sento tradit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aspettavo qualcosa che non succed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Se qualcuno mi aggredisce verbalmente o fisicamente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ho paura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penso che gli altri pensano che io abbia paura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mi sembra di non avere controllo su quello che accad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si cerca di impormi qualcosa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qualcuno tocca le mie cos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Se sono geloso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it-IT"/>
              </w:rPr>
              <w:t>I miei segnali di allarm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Divento rosso in faccia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ud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tringo i pugni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Digrigno i denti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Alzo il tono della voc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Vado vicinissimo a quelli che mi danno fastidi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Comincio ad agitarmi e mi muov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Respiro in modo affannoso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alt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……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it-IT"/>
              </w:rPr>
              <w:t>Quello che mi calma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Potermene stare per conto mi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Ascoltare la mia musica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Disegnar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Correr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Parlare con gli amici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Potermene stare per conto mio Ascoltare la mia musica Disegnare Fare sport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Distruggere qualcosa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Dipinger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…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it-IT"/>
              </w:rPr>
              <w:t>Cosa vorrei che gli adulti facessero quando entro in crisi: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Ascoltarmi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Parlarmi con voce bassa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Darmi una pausa per stare per conto mi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Lasciarmi andare a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Lasciarmi in pac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…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it-IT"/>
              </w:rPr>
              <w:t>Cosa gli adulti non dovrebbero fare quando entro in crisi: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Urlarmi contr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Ricordarmi le regol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Dirmi che sono malvagi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Farmi sentire in colpa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Starmi addosso ….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Toccarmi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Deridermi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…</w:t>
            </w: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.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it-IT"/>
              </w:rPr>
              <w:t>Cosa penso delle punizioni: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Più mi puniscono più mi arrabbi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Mi fanno sentire un eroe con i compagni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Non me ne importa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Più di tanto non possono farmi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…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280"/>
      <w:ind w:left="10" w:right="91" w:hanging="10"/>
      <w:jc w:val="both"/>
    </w:pPr>
    <w:rPr>
      <w:rFonts w:eastAsia="SimSun;宋体" w:cs="Calibri"/>
      <w:color w:val="000000"/>
      <w:kern w:val="2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-2 Scheda di auto-rifless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43:00Z</dcterms:created>
  <dc:creator>Scaricaciottoli</dc:creator>
  <dc:description/>
  <dc:language>en-US</dc:language>
  <cp:lastModifiedBy>Scaricaciottoli</cp:lastModifiedBy>
  <cp:lastPrinted>2021-12-09T10:31:00Z</cp:lastPrinted>
  <dcterms:modified xsi:type="dcterms:W3CDTF">2021-12-13T08:43:00Z</dcterms:modified>
  <cp:revision>2</cp:revision>
  <dc:subject/>
  <dc:title/>
</cp:coreProperties>
</file>