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33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nità multidisciplinare dell’UONPIA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terapisti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 docente Funzione Strumentale Area Inclusione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 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Docenti di sostegno e di classe/sezione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 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genitori dell'alunno</w:t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Oggetto: Convocazione GLO intermedio a.s. 2022/2023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i comunica che il giorno ….........................alle ore..........................................presso il plesso della scuola..................... è convocato il Gruppo di Lavoro Operativo (GLO) per la discussione dei seguenti punti all’ o.d.g.: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)Monitoraggio/verifica Intermedia degli obiettivi del PEI;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)Eventuale revisione della Programmazione Individualizzata;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)Varie ed eventuali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EVENTUALE LINK DI COLLEG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…</w:t>
      </w: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urante l'incontro verrà stilato apposito verbale da inserire sulla piattaforma Cosmi ICF.</w:t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ozzano,.................................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Il Dirigente Scolastico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Dott. Roberto Ferrari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(Firma autografa sostituita a mezzo stampa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ai sensi dell’art.3, comma 2 del D.Lgs. n.39/1993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5:35Z</dcterms:created>
  <dc:creator>melina s</dc:creator>
  <dc:description/>
  <dc:language>en-US</dc:language>
  <cp:lastModifiedBy/>
  <cp:revision>0</cp:revision>
  <dc:subject/>
  <dc:title/>
</cp:coreProperties>
</file>