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1336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’Unità multidisciplinare dell’UONPIA</w:t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i terapisti</w:t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 docente Funzione Strumentale Area Inclusione</w:t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 </w:t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i Docenti di sostegno e di classe/sezione</w:t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 </w:t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i genitori dell'alunno</w:t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 </w:t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a figura educativa</w:t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>Oggetto: Convocazione GLO finale a.s. 2022/2023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Si comunica che il giorno ….........................alle ore..........................................presso il plesso della scuola..................... è convocato il Gruppo di Lavoro Operativo (GLO) per la discussione dei seguenti punti all’ o.d.g.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Verifica finale degli obiettivi del PE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Indicazioni operative per PEI anno scolastico successiv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roposta motivata risorse professionali per l'anno scolastico 23/2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Varie ed eventuali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EVENTUALE LINK DI COLLEG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…</w:t>
      </w:r>
      <w:r>
        <w:rPr>
          <w:rFonts w:cs="Calibri" w:ascii="Calibri" w:hAnsi="Calibri"/>
          <w:b w:val="false"/>
          <w:bCs w:val="false"/>
        </w:rPr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urante l'incontro verrà stilato apposito verbale da inserire sulla piattaforma Cosmi ICF.</w:t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Rozzano,..................................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Il Dirigente Scolastico 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Dott. Roberto Ferrari 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(Firma autografa sostituita a mezzo stampa 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ai sensi dell’art.3, comma 2 del D.Lgs. n.39/1993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15:35Z</dcterms:created>
  <dc:creator>melina s</dc:creator>
  <dc:description/>
  <dc:language>en-US</dc:language>
  <cp:lastModifiedBy/>
  <cp:revision>0</cp:revision>
  <dc:subject/>
  <dc:title/>
</cp:coreProperties>
</file>