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95950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386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ppatura attività didattica digitale: attività per il sosteg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s. 2019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seguito all’emergenza mondiale causata dal COVID-19, la scuola ha dovuto rimodulare le attività in modalità digitale. Indica come vi siete attivati e quali sono state le modalità didattiche online che avete propos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cente: ………………….…….……….. Ordine di Scuola ……………………………………….Plesso : ………………….………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asse: …………………………..………. Sezione …………………………………………………..n° alunni DVA seguiti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ilizzo del registro elettronico SI   □   NO □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di utilizzo e tempistica: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ivazione piattaforma didattica?   SI   □   NO □   Quale? 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NO perchè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I da quale data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modalità di attivazione sono state condivise con il TEAM docente? SI   □   NO □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di attivazione della piattaforma didattic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attivazione per singolo alunno disabi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attivazione per gruppetti di alunni disabil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attivazione virtuale per class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attivazione virtuale per interclass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altro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Tipologia di materiali proposti: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di interazione con alunni e tempi: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no state attivate forme di verifica del lavoro svolto? SI   □   NO □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raverso quale modalit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attività presentate sono conformi a quelle declinate nel PEI? SI   □   NO □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No perché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attività presentate sono state condivise con il TEAM docente?   </w:t>
      </w:r>
      <w:bookmarkStart w:id="0" w:name="_Hlk36809367"/>
      <w:r>
        <w:rPr>
          <w:rFonts w:cs="Calibri"/>
          <w:sz w:val="24"/>
          <w:szCs w:val="24"/>
        </w:rPr>
        <w:t xml:space="preserve">SI   □   NO □   </w:t>
      </w:r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attività presentate sono state discusse con genitori?   SI   □   NO □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 sono stati contatti con gli specialisti sanitari? SI   □   NO □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ab/>
        <w:t>Firma del docente di sosteg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2:00Z</dcterms:created>
  <dc:creator>393483826916</dc:creator>
  <dc:description/>
  <cp:keywords/>
  <dc:language>en-US</dc:language>
  <cp:lastModifiedBy>393483826916</cp:lastModifiedBy>
  <dcterms:modified xsi:type="dcterms:W3CDTF">2020-04-03T10:35:00Z</dcterms:modified>
  <cp:revision>4</cp:revision>
  <dc:subject/>
  <dc:title/>
</cp:coreProperties>
</file>